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68/2019</w:t>
      </w:r>
    </w:p>
    <w:p>
      <w:pPr>
        <w:pStyle w:val="Normal"/>
        <w:spacing w:lineRule="auto" w:line="360"/>
        <w:jc w:val="both"/>
        <w:rPr/>
      </w:pPr>
      <w:r>
        <w:rPr/>
        <w:t xml:space="preserve">CONTRATO Nº 14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ONTRATADA: </w:t>
      </w:r>
      <w:r>
        <w:rPr>
          <w:bCs/>
        </w:rPr>
        <w:t xml:space="preserve">TELEFÔNICA BRASIL S.A 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PRESTAÇÃO DE SERVIÇOS DE TELECOMUNICAÇÕES NAS MODALIDADES SERVIÇOS DE TELEFONIA MÓVEL - SMP (SERVIÇO MÓVEL PESSOAL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58.01.031.7001.2.001 (OUTROS SERVIÇOS TERCEIROS / PESSOA JURÍDICA). O VALOR GLOBAL É DE R$ 3.452,40 (TRÊS MIL, QUATROCENTOS E CINQUENTA E DOIS REAIS E QUARENTA CENTAVOS E O VALOR MENSAL É DE R$ 287,70 (DUZENTOS E OITENTA E SETE REAIS E SETENTA CENTAVOS)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18/03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º/04/2019 A 31/03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2:00Z</dcterms:created>
  <dc:creator>Steve Jobs</dc:creator>
  <dc:description/>
  <cp:keywords/>
  <dc:language>en-US</dc:language>
  <cp:lastModifiedBy>User</cp:lastModifiedBy>
  <cp:lastPrinted>2019-03-20T08:41:00Z</cp:lastPrinted>
  <dcterms:modified xsi:type="dcterms:W3CDTF">2019-03-20T13:17:00Z</dcterms:modified>
  <cp:revision>3</cp:revision>
  <dc:subject/>
  <dc:title>DIARIO OFICIAL EXECUTIVO</dc:title>
</cp:coreProperties>
</file>